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6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'nın 31/12/2014 tarih ve 54882412-310.01.04-892.142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oroslar Belediye Meclisi’nin 01.12.2014 tarih ve 198 sayılı Meclis Kararı ile Mersin İli, Toroslar İlçesi, Çavuşlu Mahallesi, 22 M-l pafta, 4314 ada, 1-2-3-4-5-6-7 No.lu parseller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48:00Z</dcterms:created>
  <dc:creator>user</dc:creator>
  <dc:description/>
  <cp:keywords/>
  <dc:language>en-US</dc:language>
  <cp:lastModifiedBy>Aidata</cp:lastModifiedBy>
  <cp:lastPrinted>2015-01-12T20:26:00Z</cp:lastPrinted>
  <dcterms:modified xsi:type="dcterms:W3CDTF">2015-01-12T18:26:00Z</dcterms:modified>
  <cp:revision>4</cp:revision>
  <dc:subject/>
  <dc:title/>
</cp:coreProperties>
</file>